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enie o posiadanym prawie do dysponowania nieruchomością na cele budowlane(do wyłączenia gruntów z produkcji rolniczej)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ako załącznik w postępowaniu o wyłączenie gruntów z produkcji rolniczej)</w:t>
      </w:r>
    </w:p>
    <w:p>
      <w:pPr>
        <w:pStyle w:val="Normal"/>
        <w:jc w:val="both"/>
        <w:textAlignment w:val="top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>Ja, niżej podpisany (a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.....................................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(imię i nazwisko osoby ubiegającej się o wydanie pozwolenia na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budowę albo osoby uprawnionej do reprezentowania osoby prawnej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ubiegającej się o pozwolenie na budowę)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legitymujący (a) się .....................................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>(numer dowodu osobistego lub innego dokumentu stwierdzającego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tożsamość i organ wydający)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rodzony (a).................. w 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data)                    (miejsce)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szkały (a)...........................................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dokładny adres)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o zapoznaniu się z art. 32 ust. 4 pkt 2 ustawy z dnia 7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pca 1994r.- Prawo budowlane (t.j. Dz. U. z 2016 r. poz. 290 ze zm.),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  <w:b/>
          <w:bCs/>
        </w:rPr>
        <w:t>oświadczam, że posiadam prawo do dysponowania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eruchomością oznaczoną w ewidencji gruntów i budynków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działka (i) nr ......................... w obrębie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yjnym ................... w jednostce ewidencyjnej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  <w:b/>
          <w:bCs/>
        </w:rPr>
        <w:t>........................ na cele budowlane</w:t>
      </w:r>
      <w:r>
        <w:rPr>
          <w:rFonts w:cs="Arial" w:ascii="Arial" w:hAnsi="Arial"/>
        </w:rPr>
        <w:t xml:space="preserve">, wynikające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 xml:space="preserve">z tytułu: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) własności,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) współwłasności ............................................,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(wskazanie współwłaścicieli - imię,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nazwisko lub nazwa oraz adres)</w:t>
      </w:r>
    </w:p>
    <w:p>
      <w:pPr>
        <w:pStyle w:val="HTMLwstpniesformatowany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raz zgodę wszystkich współwłaścicieli na dokonanie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wyłączenia gruntów z produkcji rolniczej, niezbędnego do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uzyskania </w:t>
      </w:r>
      <w:r>
        <w:rPr>
          <w:rFonts w:cs="Arial" w:ascii="Arial" w:hAnsi="Arial"/>
          <w:b/>
          <w:bCs/>
          <w:i/>
          <w:iCs/>
        </w:rPr>
        <w:t>pozwolenia na budowę</w:t>
      </w:r>
      <w:r>
        <w:rPr>
          <w:rFonts w:cs="Arial" w:ascii="Arial" w:hAnsi="Arial"/>
          <w:b/>
          <w:bCs/>
        </w:rPr>
        <w:t xml:space="preserve"> na przedmiotowym gruncie.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użytkowania wieczystego....................................,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>4) trwałego zarządu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........................,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>5) ograniczonego prawa rzeczow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..........,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6) stosunku zobowiązaniowego, przewidującego uprawnienie do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ywania robót i obiektów budowlanych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,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nikające z następujących dokumentów potwierdzających powyższe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>prawo do dysponowania nieruchomością na cele budowlane</w:t>
      </w:r>
      <w:r>
        <w:rPr>
          <w:rFonts w:cs="Arial" w:ascii="Arial" w:hAnsi="Arial"/>
          <w:vertAlign w:val="superscript"/>
        </w:rPr>
        <w:t>3)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7) ...........................................................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( inne )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świadczam, że posiadam pełnomocnictwo z dnia ............... do reprezentowania osoby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</w:rPr>
        <w:t>prawnej .................................... upoważniające mnie do złożenia oświadczenia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 posiadanym prawie do dysponowania nieruchomością na cele budowlane w imieniu osoby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nej. Pełnomocnictwo przedstawiam w załączeniu</w:t>
      </w:r>
      <w:r>
        <w:rPr>
          <w:rFonts w:cs="Arial" w:ascii="Arial" w:hAnsi="Arial"/>
          <w:vertAlign w:val="superscript"/>
        </w:rPr>
        <w:t>4)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  <w:b/>
          <w:bCs/>
        </w:rPr>
        <w:t xml:space="preserve">Świadomy odpowiedzialności karnej za podanie w niniejszym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u nieprawdy, zgodnie z art.233 Kodeksu karnego,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własnoręcznym podpisem prawdziwość danych,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ieszczonych powyżej.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                       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iejscowość, data)                                                 (podpis)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_____________________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Jeżeli oświadczenie składa więcej niż jedna osoba, należy wpisać wszystkie osoby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ładające oświadczenie oraz ich dane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leży wskazać właściciela nieruchomości.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leży wskazać dokument, z którego wynika tytuł do </w:t>
      </w:r>
    </w:p>
    <w:p>
      <w:pPr>
        <w:pStyle w:val="HTMLwstpniesformatowany"/>
        <w:ind w:firstLine="61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sponowania nieruchomością na cele budowlane.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Dotyczy wyłącznie osób posiadających pełnomocnictwo do reprezentowania osób prawnych.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top"/>
    </w:pPr>
    <w:rPr>
      <w:rFonts w:ascii="Courier New" w:hAnsi="Courier New" w:cs="Courier New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2:00Z</dcterms:created>
  <dc:creator>Starostwo Powiatu</dc:creator>
  <dc:description/>
  <cp:keywords/>
  <dc:language>en-US</dc:language>
  <cp:lastModifiedBy>Paulina Komorowska</cp:lastModifiedBy>
  <cp:lastPrinted>2015-06-18T15:39:00Z</cp:lastPrinted>
  <dcterms:modified xsi:type="dcterms:W3CDTF">2023-07-24T13:02:00Z</dcterms:modified>
  <cp:revision>2</cp:revision>
  <dc:subject/>
  <dc:title>Oświadczenie o posiadanym prawie do dysponowania nieruchomością na cele budowlane</dc:title>
</cp:coreProperties>
</file>