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ODSUMOWANIE STRATEGICZNEJ OCENY ODDZIAŁYWANIA NA ŚRODOWISK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WRAZ Z UZASADNIENIEM DO </w:t>
      </w:r>
      <w:r>
        <w:rPr>
          <w:rFonts w:eastAsia="SimSun;宋体" w:cs="Arial" w:ascii="Arial" w:hAnsi="Arial"/>
          <w:b/>
          <w:bCs/>
          <w:i/>
          <w:sz w:val="22"/>
          <w:szCs w:val="22"/>
          <w:lang w:eastAsia="zh-CN"/>
        </w:rPr>
        <w:t>„PROGRAMU OCHRONY ŚRODOWISKA DLA POWIATU WARSZAWSKIEGO ZACHODNIEGO DO 2030 ROKU”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SimSun;宋体" w:cs="Arial"/>
          <w:b/>
          <w:b/>
          <w:bCs/>
          <w:i/>
          <w:i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i/>
          <w:sz w:val="22"/>
          <w:szCs w:val="22"/>
          <w:lang w:eastAsia="zh-CN"/>
        </w:rPr>
      </w:r>
    </w:p>
    <w:p>
      <w:pPr>
        <w:pStyle w:val="Heading1"/>
        <w:ind w:left="357" w:hanging="357"/>
        <w:rPr/>
      </w:pPr>
      <w:r>
        <w:rPr>
          <w:rStyle w:val="Nagwek1Znak"/>
          <w:rFonts w:cs="Arial" w:ascii="Arial" w:hAnsi="Arial"/>
          <w:b w:val="false"/>
          <w:sz w:val="22"/>
          <w:szCs w:val="22"/>
        </w:rPr>
        <w:t>Podstawa</w:t>
      </w:r>
      <w:r>
        <w:rPr>
          <w:rFonts w:cs="Arial" w:ascii="Arial" w:hAnsi="Arial"/>
          <w:sz w:val="22"/>
          <w:szCs w:val="22"/>
        </w:rPr>
        <w:t xml:space="preserve"> formalno-prawna opracowania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Podstawę prawną do opracowania Programu Ochrony Środowiska stanowi art. 17 ustawy </w:t>
        <w:br/>
        <w:t xml:space="preserve">z dnia 27 kwietnia 2001 r. Prawo ochrony środowiska (Dz.U. z 2024 r. poz. 54 z późn. zm.)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pracowywania „</w:t>
      </w:r>
      <w:r>
        <w:rPr>
          <w:rFonts w:eastAsia="SimSun;宋体" w:cs="Arial" w:ascii="Arial" w:hAnsi="Arial"/>
          <w:sz w:val="22"/>
          <w:szCs w:val="22"/>
          <w:lang w:eastAsia="zh-CN"/>
        </w:rPr>
        <w:t>Programu Ochrony Środowiska dla Powiatu Warszawskiego Zachodniego do 2030 roku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ąpiono w 2024 r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55 ust. 3 ustawy z dnia 3 października 2008 r. o udostępnianiu informacji </w:t>
        <w:br/>
        <w:t xml:space="preserve">o środowisku i jego ochronie, udziale społeczeństwa w ochronie środowiska oraz o ocenach oddziaływania na środowisko (Dz. U. z 2024 r. poz. 1112) do przyjętego programu dołącza się pisemne podsumowanie zawierające uzasadnienie wyboru przyjętego dokumentu </w:t>
        <w:br/>
        <w:t xml:space="preserve">w odniesieniu do rozpatrywanych rozwiązań alternatywnych, a także informację, w jaki sposób zostały wzięte pod uwagę i w jakim zakresie zostały uwzględnion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a zawarte w prognozie oddziaływania na środowisk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e właściwych organów (Regionalnego Dyrektora Ochrony Środowiska oraz Państwowego Wojewódzkiego Inspektora Sanitarnego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one uwagi i wniosk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postępowania dotyczącego transgranicznego oddziaływania na środowisko, jeżeli zostało przeprowadzon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ycje dotyczące metod i częstotliwości przeprowadzania monitoringu skutków realizacji postanowień dokumentu. </w:t>
      </w:r>
    </w:p>
    <w:p>
      <w:pPr>
        <w:pStyle w:val="TextBody"/>
        <w:spacing w:lineRule="auto" w:line="360" w:before="2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40"/>
        <w:ind w:firstLine="567"/>
        <w:jc w:val="both"/>
        <w:rPr/>
      </w:pPr>
      <w:r>
        <w:rPr>
          <w:rFonts w:cs="Arial" w:ascii="Arial" w:hAnsi="Arial"/>
          <w:sz w:val="22"/>
        </w:rPr>
        <w:t xml:space="preserve">Ponadto w związku z tym, że procedura strategicznej oceny oddziaływania na środowisko odbywa się z udziałem społeczeństwa (art. 54 ust. 2 </w:t>
      </w:r>
      <w:r>
        <w:rPr>
          <w:rFonts w:cs="Arial" w:ascii="Arial" w:hAnsi="Arial"/>
          <w:i/>
          <w:iCs/>
          <w:sz w:val="22"/>
        </w:rPr>
        <w:t>ustawy ooś</w:t>
      </w:r>
      <w:r>
        <w:rPr>
          <w:rFonts w:cs="Arial" w:ascii="Arial" w:hAnsi="Arial"/>
          <w:sz w:val="22"/>
        </w:rPr>
        <w:t xml:space="preserve">), organ opracowujący projekt dokumentu zgodnie z art. 42 pkt. 2 </w:t>
      </w:r>
      <w:r>
        <w:rPr>
          <w:rFonts w:cs="Arial" w:ascii="Arial" w:hAnsi="Arial"/>
          <w:i/>
          <w:sz w:val="22"/>
        </w:rPr>
        <w:t>ustawy ooś</w:t>
      </w:r>
      <w:r>
        <w:rPr>
          <w:rFonts w:cs="Arial" w:ascii="Arial" w:hAnsi="Arial"/>
          <w:sz w:val="22"/>
        </w:rPr>
        <w:t xml:space="preserve"> dołącza do przyjętego dokumentu uzasadnienie zawierające informacje o udziale społeczeństwa w postępowaniu oraz o tym, w jaki sposób zostały wzięte pod uwagę i w jakim zakresie zostały uwzględnione uwagi i wnioski zgłoszone w związku z udziałem społeczeństwa.</w:t>
      </w:r>
      <w:r>
        <w:br w:type="page"/>
      </w:r>
    </w:p>
    <w:p>
      <w:pPr>
        <w:pStyle w:val="Heading1"/>
        <w:ind w:left="357" w:hanging="357"/>
        <w:rPr/>
      </w:pPr>
      <w:r>
        <w:rPr>
          <w:rStyle w:val="Nagwek1Znak"/>
          <w:rFonts w:cs="Arial" w:ascii="Arial" w:hAnsi="Arial"/>
          <w:b w:val="false"/>
          <w:bCs w:val="false"/>
          <w:sz w:val="22"/>
          <w:szCs w:val="22"/>
        </w:rPr>
        <w:t>Ramowy przebieg strategicznej oceny oddziaływania na środowisk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 w:before="2" w:after="0"/>
        <w:ind w:firstLine="357"/>
        <w:jc w:val="both"/>
        <w:rPr/>
      </w:pPr>
      <w:r>
        <w:rPr>
          <w:sz w:val="22"/>
          <w:szCs w:val="22"/>
        </w:rPr>
        <w:t>Postępowanie w sprawie strategicznej oceny oddziaływania na środowisko przebiegało</w:t>
        <w:br/>
        <w:t xml:space="preserve"> w trzech etapach: </w:t>
      </w:r>
    </w:p>
    <w:p>
      <w:pPr>
        <w:pStyle w:val="TextBody"/>
        <w:numPr>
          <w:ilvl w:val="0"/>
          <w:numId w:val="2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godnienie stopnia szczegółowości informacji zawartych w prognozie oddziaływania na środowisko, </w:t>
      </w:r>
    </w:p>
    <w:p>
      <w:pPr>
        <w:pStyle w:val="TextBody"/>
        <w:numPr>
          <w:ilvl w:val="0"/>
          <w:numId w:val="2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prognozy oddziaływania na środowisko, </w:t>
      </w:r>
    </w:p>
    <w:p>
      <w:pPr>
        <w:pStyle w:val="TextBody"/>
        <w:numPr>
          <w:ilvl w:val="0"/>
          <w:numId w:val="2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uzyskanie wymaganych opinii oraz zapewnienie udziału społeczeństwa w opiniowaniu.</w:t>
      </w:r>
    </w:p>
    <w:p>
      <w:pPr>
        <w:pStyle w:val="Heading1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zawarte w prognozie oddziaływania na środowisko.</w:t>
      </w:r>
    </w:p>
    <w:p>
      <w:pPr>
        <w:pStyle w:val="Normal"/>
        <w:widowControl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Dla sporządzenia dokumentu „</w:t>
      </w:r>
      <w:r>
        <w:rPr>
          <w:rFonts w:eastAsia="SimSun;宋体" w:cs="Arial" w:ascii="Arial" w:hAnsi="Arial"/>
          <w:sz w:val="22"/>
          <w:szCs w:val="22"/>
          <w:lang w:eastAsia="zh-CN"/>
        </w:rPr>
        <w:t>Programu Ochrony Środowiska dla Powiatu Warszawskiego Zachodniego do 2030 roku</w:t>
      </w:r>
      <w:r>
        <w:rPr>
          <w:rFonts w:cs="Arial" w:ascii="Arial" w:hAnsi="Arial"/>
          <w:sz w:val="22"/>
          <w:szCs w:val="22"/>
          <w:lang w:bidi="pl-PL"/>
        </w:rPr>
        <w:t>” koniecznym było przeprowadzenie strategicznej oceny oddziaływania na środowisko. W związku z powyższym, Regionalny Dyrektor Ochrony Środowiska w Warszawie pismem znak WOOŚ-III.411.154.2024.JDR z dnia 25 czerwca 2024 r. oraz Mazowiecki Państwowy Wojewódzki Inspektor Sanitarny pismem znak ZS.7040.41.2024 MS z dnia 7 czerwca 2024 r. określili zakres i stopień szczegółowości informacji wymaganych w Prognozie oddziaływania na środowisko dla „</w:t>
      </w:r>
      <w:r>
        <w:rPr>
          <w:rFonts w:eastAsia="SimSun;宋体" w:cs="Arial" w:ascii="Arial" w:hAnsi="Arial"/>
          <w:sz w:val="22"/>
          <w:szCs w:val="22"/>
          <w:lang w:eastAsia="zh-CN"/>
        </w:rPr>
        <w:t>Programu Ochrony Środowiska dla Powiatu Warszawskiego Zachodniego do 2030 roku”</w:t>
      </w:r>
      <w:r>
        <w:rPr>
          <w:rFonts w:cs="Arial" w:ascii="Arial" w:hAnsi="Arial"/>
          <w:sz w:val="22"/>
          <w:szCs w:val="22"/>
          <w:lang w:bidi="pl-PL"/>
        </w:rPr>
        <w:t>.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 xml:space="preserve">Zgodnie z pismem Regionalnego Dyrektora Ochrony Środowiska w Warszawie: </w:t>
        <w:br/>
      </w:r>
      <w:r>
        <w:rPr>
          <w:rFonts w:cs="Arial" w:ascii="Arial" w:hAnsi="Arial"/>
          <w:i/>
          <w:iCs/>
          <w:sz w:val="22"/>
          <w:szCs w:val="22"/>
          <w:lang w:bidi="pl-PL"/>
        </w:rPr>
        <w:t>„W prognozie powinien być przedstawiony wpływ realizacji postanowień sporządzanego dokumentu na wszystkie formy ochrony przyrody wymienione w ustawie z dnia 16 kwietnia 2004 r. o ochronie przyrody z uwzględnieniem wpływu planowanych działań na cele i przedmioty ochrony, na integralność oraz spójność sieci obszarów Natura 2000; w szczególności na obszary Natura 2000: Puszcza Kampinoska PLC140001, Kampinoska Dolina Wisły PLH140029, Dolina Środkowej Wisły PLB140004, to jest na przedmioty ochrony ww. obszarów, ich cele ochrony (cele działań ochronnych) wskazane w planach zadań ochronnych; na zachowanie powiązań sieci obszarów i obiektów chronionych; na Kampinoski Park Narodowy i jego otulinę; na cele ochrony rezerwatów przyrody: Łosiowe Błota, Wolica, Jezioro Kiełpińskie, Kalinowa Łąka oraz Ławice Kiełpińskie; na utrzymanie pełnionej przez obszar chronionego krajobrazu funkcji korytarzy ekologicznych oraz na ochronę ekosystemów leśnych, lądowych i wodnych; na chronione gatunki roślin, zwierząt i grzybów oraz krajobraz i klimat. Informacje zawarte w prognozie oddziaływania na środowisko powinny być opracowane stosownie do stanu współczesnej wiedzy i metod oceny oraz dostosowane do zawartości i stopnia szczegółowości projektowanego dokumentu oraz etapu przyjęcia tego dokumentu w procesie opracowywania projektów dokumentów powiązanych z tym dokumentem. W prognozie oddziaływania na środowisko uwzględnia się informacje zawarte w prognozach oddziaływania na środowisko sporządzonych dla innych, przyjętych już dokumentów powiązanych z projektem dokumentu będącego przedmiotem postępowania (art. 52 ust. 1 i ust. 2 ustawy ooś). Istotnym jest, że sporządzenie prognozy powinno odpowiadać wymaganiom formalnym zawartym w art. 74a ustawy ooś.”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>Zgodnie z pismem Mazowieckiego Państwowego Wojewódzkiego Inspektora Sanitarnego: „</w:t>
      </w:r>
      <w:r>
        <w:rPr>
          <w:rFonts w:cs="Arial" w:ascii="Arial" w:hAnsi="Arial"/>
          <w:i/>
          <w:iCs/>
          <w:sz w:val="22"/>
          <w:szCs w:val="22"/>
          <w:lang w:bidi="pl-PL"/>
        </w:rPr>
        <w:t>Prognoza powinna obejmować elementy wskazane w art. 51 ust. 2 ustawy ooś. Prognoza oddziaływania na środowisko powinna w szczególności zawierać ocenę wpływu na zdrowie ludzi wdrożenia zapisów projektu dokumentu, w szczególności w aspekci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bidi="pl-PL"/>
        </w:rPr>
      </w:pPr>
      <w:r>
        <w:rPr>
          <w:rFonts w:cs="Arial" w:ascii="Arial" w:hAnsi="Arial"/>
          <w:i/>
          <w:iCs/>
          <w:sz w:val="22"/>
          <w:szCs w:val="22"/>
          <w:lang w:bidi="pl-PL"/>
        </w:rPr>
        <w:t>narażenia ludzi na hałas, wibracje, zanieczyszczenia powietrza, pola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bidi="pl-PL"/>
        </w:rPr>
      </w:pPr>
      <w:r>
        <w:rPr>
          <w:rFonts w:cs="Arial" w:ascii="Arial" w:hAnsi="Arial"/>
          <w:i/>
          <w:iCs/>
          <w:sz w:val="22"/>
          <w:szCs w:val="22"/>
          <w:lang w:bidi="pl-PL"/>
        </w:rPr>
        <w:t>elektromagnetyczn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bidi="pl-PL"/>
        </w:rPr>
      </w:pPr>
      <w:r>
        <w:rPr>
          <w:rFonts w:cs="Arial" w:ascii="Arial" w:hAnsi="Arial"/>
          <w:i/>
          <w:iCs/>
          <w:sz w:val="22"/>
          <w:szCs w:val="22"/>
          <w:lang w:bidi="pl-PL"/>
        </w:rPr>
        <w:t>zagrożeń dla wód podziemnych i powierzchniowych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bidi="pl-PL"/>
        </w:rPr>
      </w:pPr>
      <w:r>
        <w:rPr>
          <w:rFonts w:cs="Arial" w:ascii="Arial" w:hAnsi="Arial"/>
          <w:i/>
          <w:iCs/>
          <w:sz w:val="22"/>
          <w:szCs w:val="22"/>
          <w:lang w:bidi="pl-PL"/>
        </w:rPr>
        <w:t>zagrożeń dla ujęć wody przeznaczonej do spożycia przez ludzi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bidi="pl-PL"/>
        </w:rPr>
      </w:pPr>
      <w:r>
        <w:rPr>
          <w:rFonts w:cs="Arial" w:ascii="Arial" w:hAnsi="Arial"/>
          <w:i/>
          <w:iCs/>
          <w:sz w:val="22"/>
          <w:szCs w:val="22"/>
          <w:lang w:bidi="pl-PL"/>
        </w:rPr>
        <w:t>oddziaływania na gleby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bidi="pl-PL"/>
        </w:rPr>
      </w:pPr>
      <w:r>
        <w:rPr>
          <w:rFonts w:cs="Arial" w:ascii="Arial" w:hAnsi="Arial"/>
          <w:i/>
          <w:iCs/>
          <w:sz w:val="22"/>
          <w:szCs w:val="22"/>
          <w:lang w:bidi="pl-PL"/>
        </w:rPr>
        <w:t>zachowania dopuszczalnych poziomów hałasu na terenach chronionych akustycznie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bidi="pl-PL"/>
        </w:rPr>
      </w:pPr>
      <w:r>
        <w:rPr>
          <w:rFonts w:cs="Arial" w:ascii="Arial" w:hAnsi="Arial"/>
          <w:i/>
          <w:iCs/>
          <w:sz w:val="22"/>
          <w:szCs w:val="22"/>
          <w:lang w:bidi="pl-PL"/>
        </w:rPr>
        <w:t>oraz pól elektromagnetycznych w środowisku dla terenów przeznaczonych pod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bidi="pl-PL"/>
        </w:rPr>
      </w:pPr>
      <w:r>
        <w:rPr>
          <w:rFonts w:cs="Arial" w:ascii="Arial" w:hAnsi="Arial"/>
          <w:i/>
          <w:iCs/>
          <w:sz w:val="22"/>
          <w:szCs w:val="22"/>
          <w:lang w:bidi="pl-PL"/>
        </w:rPr>
        <w:t>zabudowę mieszkaniową i miejsc dostępnych dla ludności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bidi="pl-PL"/>
        </w:rPr>
      </w:pPr>
      <w:r>
        <w:rPr>
          <w:rFonts w:cs="Arial" w:ascii="Arial" w:hAnsi="Arial"/>
          <w:i/>
          <w:iCs/>
          <w:sz w:val="22"/>
          <w:szCs w:val="22"/>
          <w:lang w:bidi="pl-PL"/>
        </w:rPr>
        <w:t>zapewnienia odpowiednich standardów jakości wód oraz powietrza atmosferyczne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bidi="pl-PL"/>
        </w:rPr>
      </w:pPr>
      <w:r>
        <w:rPr>
          <w:rFonts w:cs="Arial" w:ascii="Arial" w:hAnsi="Arial"/>
          <w:i/>
          <w:iCs/>
          <w:sz w:val="22"/>
          <w:szCs w:val="22"/>
          <w:lang w:bidi="pl-PL"/>
        </w:rPr>
        <w:t>Zgodnie z art. 52 ust. 1 ustawy ooś, informacje zawarte w prognozie powinny być opracowane stosownie do stanu współczesnej wiedzy i metod oceny oraz dostosowane do zawartości i stopnia szczegółowości projektowanego dokumentu.”</w:t>
      </w:r>
    </w:p>
    <w:p>
      <w:pPr>
        <w:pStyle w:val="Heading1"/>
        <w:ind w:left="357" w:hanging="357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Sporządzenie prognozy oddziaływania na środowisko</w:t>
      </w:r>
    </w:p>
    <w:p>
      <w:pPr>
        <w:pStyle w:val="Normal"/>
        <w:widowControl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Prognoza oddziaływania na środowisko została opracowana zgodnie z art. 51 ust. 2 i art. 52 ust. 1 i 2 ustawy </w:t>
      </w:r>
      <w:r>
        <w:rPr>
          <w:rFonts w:cs="Arial" w:ascii="Arial" w:hAnsi="Arial"/>
          <w:sz w:val="22"/>
          <w:szCs w:val="22"/>
        </w:rPr>
        <w:t xml:space="preserve">z dnia 3 października 2008 r. o udostępnianiu informacji </w:t>
        <w:br/>
        <w:t>o środowisku i jego ochronie, udziale społeczeństwa w ochronie środowiska oraz o ocenach oddziaływania na środowisko (Dz. U. z 2024 r. poz. 1112)</w:t>
      </w:r>
      <w:r>
        <w:rPr>
          <w:rFonts w:cs="Arial" w:ascii="Arial" w:hAnsi="Arial"/>
          <w:sz w:val="22"/>
          <w:szCs w:val="22"/>
          <w:lang w:bidi="pl-PL"/>
        </w:rPr>
        <w:t>, zgodnie ze szczegółowym zakresem uzgodnionym z Regionalnym Dyrektorem Ochrony Środowiska w Warszawie oraz Mazowieckim Państwowym Wojewódzkim Inspektorem Sanitarnym.</w:t>
      </w:r>
    </w:p>
    <w:p>
      <w:pPr>
        <w:pStyle w:val="Heading1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e właściwych organów</w:t>
      </w:r>
    </w:p>
    <w:p>
      <w:pPr>
        <w:pStyle w:val="Normal"/>
        <w:autoSpaceDE w:val="false"/>
        <w:spacing w:lineRule="auto" w:line="360" w:before="12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strategicznej oceny oddziaływania na środowisko projekt Programu wraz </w:t>
        <w:br/>
        <w:t xml:space="preserve">z prognozą został pozytywnie zaopiniowany przez Regionalnego Dyrektora Ochrony Środowiska w </w:t>
      </w:r>
      <w:r>
        <w:rPr>
          <w:rFonts w:cs="Arial" w:ascii="Arial" w:hAnsi="Arial"/>
          <w:sz w:val="22"/>
          <w:szCs w:val="22"/>
          <w:lang w:bidi="pl-PL"/>
        </w:rPr>
        <w:t xml:space="preserve">Warszawie </w:t>
      </w:r>
      <w:r>
        <w:rPr>
          <w:rFonts w:cs="Arial" w:ascii="Arial" w:hAnsi="Arial"/>
          <w:sz w:val="22"/>
          <w:szCs w:val="22"/>
        </w:rPr>
        <w:t xml:space="preserve">– pismem z dnia 19 listopada 2024 r., znak: WOOŚ-III.410.658.2024.JDR. Mazowiecki Państwowy Wojewódzki Inspektor Sanitarny pozytywnie zaopiniował Program wraz z prognozą pismem z dnia 24 października 2024 r., znak: </w:t>
      </w:r>
      <w:r>
        <w:rPr>
          <w:rFonts w:cs="Arial" w:ascii="Arial" w:hAnsi="Arial"/>
          <w:sz w:val="22"/>
          <w:szCs w:val="22"/>
          <w:lang w:bidi="pl-PL"/>
        </w:rPr>
        <w:t>ZS.7040.106.2024 MS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85319646"/>
      <w:bookmarkStart w:id="1" w:name="_Hlk185319646"/>
      <w:bookmarkEnd w:id="1"/>
    </w:p>
    <w:p>
      <w:pPr>
        <w:pStyle w:val="Heading1"/>
        <w:ind w:left="357" w:hanging="357"/>
        <w:rPr>
          <w:rFonts w:ascii="Arial" w:hAnsi="Arial" w:cs="Arial"/>
          <w:sz w:val="22"/>
          <w:szCs w:val="22"/>
        </w:rPr>
      </w:pPr>
      <w:bookmarkStart w:id="2" w:name="_Hlk185319646"/>
      <w:bookmarkEnd w:id="2"/>
      <w:r>
        <w:rPr>
          <w:rFonts w:cs="Arial" w:ascii="Arial" w:hAnsi="Arial"/>
          <w:sz w:val="22"/>
          <w:szCs w:val="22"/>
        </w:rPr>
        <w:t>Zapewnienie udziału społeczeństwa w opiniowaniu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Zgodnie z zapisami art. 17 ust. 4 ustawy z dnia 27 kwietnia 2001 roku Prawo ochrony środowiska (Dz. U. z 2024 r. poz. 54 ze zm.)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 w odniesieniu do art. 39 ustawy z dnia </w:t>
        <w:br/>
        <w:t xml:space="preserve">3 października 2008 r. o udostepnieniu informacji o środowisku i jego ochronie, udziale społeczeństwa w ochronie środowiska oraz o ocenach oddziaływania na środowisko </w:t>
        <w:br/>
        <w:t xml:space="preserve">(Dz.U. 2024 r., poz. 1112) </w:t>
      </w:r>
      <w:r>
        <w:rPr>
          <w:rFonts w:cs="Arial" w:ascii="Arial" w:hAnsi="Arial"/>
          <w:sz w:val="22"/>
          <w:szCs w:val="22"/>
        </w:rPr>
        <w:t xml:space="preserve">Zarząd Powiatu Warszawskiego Zachodniego zapewnił mieszkańcom powiatu udział w tworzeniu tego opracowania poprzez poddanie go konsultacjom społecznym. W dniu 27 września 2024 r. w Biuletynie Informacji Publicznej Starostwa Powiatu Warszawskiego Zachodniego zamieszczono informację o możliwości zapoznania się z projektem „Programu </w:t>
      </w:r>
      <w:r>
        <w:rPr>
          <w:rFonts w:eastAsia="SimSun;宋体" w:cs="Arial" w:ascii="Arial" w:hAnsi="Arial"/>
          <w:sz w:val="22"/>
          <w:szCs w:val="22"/>
          <w:lang w:eastAsia="zh-CN"/>
        </w:rPr>
        <w:t>Ochrony Środowiska dla Powiatu Warszawskiego Zachodniego do 2030 roku</w:t>
      </w:r>
      <w:r>
        <w:rPr>
          <w:rFonts w:cs="Arial" w:ascii="Arial" w:hAnsi="Arial"/>
          <w:sz w:val="22"/>
          <w:szCs w:val="22"/>
        </w:rPr>
        <w:t>” wraz z prognozą oddziaływania na środowisko.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 Informacja została również podana do prasy o zasięgu obejmującym teren powiatu (w gazecie wyborczej w wydaniu stołecznym z dnia 27.09.2024 r.)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Wersja papierowa dostępna była w Wydziale Ochrony Środowiska, Rolnictwa i Leśnictwa Starostwa Powiatu Warszawskiego Zachodniego w Ożarowie Mazowieckim, ul. Poznańska 129/133, 05-850 Ożarów Mazowieckim (pokój 209) od poniedziałku do piątku w godzinach 9.00–15.00 – wyłącznie po wcześniejszym umówieniu wizyty. 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Uwagi i wnioski mogły być wnoszone w formie pisemnej na adres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Starostwo Powiatu Warszawskiego Zachodniego w Ożarowie Mazowieckim, ul. Poznańska 129/133, 05-850 Ożarów Mazowieckim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ustnej do protokołu w siedzibie starostw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za pomocą środków komunikacji elektronicznej bez konieczności opatrywania ich kwalifikowanym podpisem elektronicznym na adres e-mail: kancelaria@pwz.pl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Uwagi i wnioski należało składać w terminie </w:t>
      </w:r>
      <w:bookmarkStart w:id="3" w:name="_Hlk147915048"/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21 października</w:t>
      </w:r>
      <w:r>
        <w:rPr>
          <w:rFonts w:cs="Arial" w:ascii="Arial" w:hAnsi="Arial"/>
          <w:sz w:val="22"/>
          <w:szCs w:val="22"/>
        </w:rPr>
        <w:t xml:space="preserve"> 2024 </w:t>
      </w:r>
      <w:bookmarkEnd w:id="3"/>
      <w:r>
        <w:rPr>
          <w:rFonts w:cs="Arial" w:ascii="Arial" w:hAnsi="Arial"/>
          <w:sz w:val="22"/>
          <w:szCs w:val="22"/>
        </w:rPr>
        <w:t xml:space="preserve">r.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Do projektu Programu oraz Prognozy, ww. terminie wniesiono 2 wnioski, w których zestawiono łącznie </w:t>
        <w:br/>
        <w:t xml:space="preserve">21 uwag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W poniższej tabeli zestawiono wszystkie uwagi wraz ze sposobem ich rozpatrzenia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1287" w:gutter="0" w:header="0" w:top="1259" w:footer="641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36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tbl>
      <w:tblPr>
        <w:tblW w:w="1573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868"/>
        <w:gridCol w:w="4111"/>
        <w:gridCol w:w="4678"/>
        <w:gridCol w:w="3260"/>
      </w:tblGrid>
      <w:tr>
        <w:trPr>
          <w:tblHeader w:val="true"/>
          <w:trHeight w:val="9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ęść dokumentu, do którego odnosi się uwaga (rozdział, punkt, stro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ychczasowy za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sób rozpatrzenia uwagi 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oddziaływania – cały doku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doku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strony 101 zapisy Prognozy są dosłowną kopią zapisów z POŚ – dla tej części uwagi są tożsame z tymi dla POŚ. Uwaga generalna – należy dostosować zapisy Prognozy do jej funkcji wynikających z art. 51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stawy o udostępnianiu informacji o środowisku i jego ochronie, udziale społeczeństwa w ochronie środowiska oraz o ocenach oddziaływania na środowisk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WZGLĘ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wniesiono uwag do Programu. 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03-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cjalne zmiany istniejącego stanu środowiska w przypadku braku realizacji projek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określono </w:t>
            </w:r>
            <w:bookmarkStart w:id="4" w:name="_Hlk185238600"/>
            <w:r>
              <w:rPr>
                <w:rFonts w:cs="Arial" w:ascii="Arial" w:hAnsi="Arial"/>
                <w:color w:val="000000"/>
                <w:sz w:val="20"/>
                <w:szCs w:val="20"/>
              </w:rPr>
              <w:t>skutków krótko-, średnio- i długookresowych</w:t>
            </w:r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raku realizacji POŚ, szczególnie w odniesieniu do poszczególnych gmin, a z zawartego opisu wynika, że niewdrożenie POŚ generalnie wpłynie pozytywnie na środowisko przyrodnicze powiatu. Podrozdział wymaga przeformułowa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O CZĘCI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o informację dlaczego ważna jest realizacja działań ujętych w POŚ.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ywa Parlamentu Europejskiego i Rady nr 2001/42/WE z dnia 27 czerwca 2001 r. oraz Dyrektywa Rady nr 85/337/EWG z dnia 27 czerwca 1985 r. w sprawie oceny skutków wywieranych przez niektóre przedsięwzięcia publiczne i prywatne na środowisko natural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ekście nie wskazano przyczyny cytowania obu dyrektyw ani ich powiązania z POŚ i Prognozą, co należy uzupełni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o zapis o spójności dokumentów.</w:t>
            </w:r>
          </w:p>
        </w:tc>
      </w:tr>
      <w:tr>
        <w:trPr>
          <w:trHeight w:val="4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04-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Cele ochrony środowiska ustanowione na szczeblu międzynarodowym, wspólnotowym i krajow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Prognozie brak wskazania powiązań dokumentu z kluczowymi dokumentami wojewódzkimi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ogram Fundusze Europejskie dla Mazowsza 2021-2027; Plan Zagospodarowania Przestrzennego Województwa Mazowieckiego; Regionalny Plan Transportowy Województwa Mazowieckiego w perspektywie do 2030 roku; Standardy infrastruktury rowerowej i koncepcja tras rowerowych wskazanych do realizacji w perspektywie do 2030 roku w województwie mazowieckim, Wojewódzki Plan Gospodarki Odpadami, Program ochrony powietrza dla województwa mazowieckiego, Program ochrony środowiska przed hałasem dla województwa mazowiecki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o zapisy o dokumentach.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wiatu Warszawskiego Zachodniego istnieje niewielkie prawdopodobieństwo bezpośredniego lub pośredniego ryzyka oddziaływania na obszary cenne przyrodnicz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is jest nieuzasadniony biorąc pod uwagę, że północ powiatu stanowi obszar KPN i jego otuliny, a wschodnia część jest objętym obszarami Natura 2000 odcinkiem doliny Wisły. Tę część Prognozy należy przeformułowa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WZGLĘ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uwagi na szereg obowiązujących obostrzeń związanych 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szarami chronionymi występującymi na terenie powiatu oraz rodzajem terenu występującym na tych obszarach (lasy, tereny podmokłe, wody) nie przewiduje się realizacji działań mogących negatywnie oddziaływać na </w:t>
            </w:r>
            <w:r>
              <w:rPr>
                <w:rFonts w:cs="Arial" w:ascii="Arial" w:hAnsi="Arial"/>
                <w:sz w:val="20"/>
                <w:szCs w:val="20"/>
              </w:rPr>
              <w:t>obszary cenne przyrodnicz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nia 9. „Udrożnienie obszarów miejskich poprzez kierowanie ruchu tranzytowego z ominięciem miast” oraz 8. „Budowa i przebudowa dróg gminnych, powiatowych, wojewódzkich i krajowych oraz utwardzenie dróg i poboczy”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obu działań nie można przypisywać oddziaływania pozytywnego w przypadku bioróżnorodności i obszarów chronionych ze względu na fragmentaryzację siedlisk czy tez na krajobraz w przypadku np. budowy dróg ekspresowcy, co jest dużą i niekoniecznie pozytywną ingerencją (np. wskutek budowy ekranów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WZGLĘ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te będą realizowane wzdłuż istniejących ciągów komunikacyjnych. Prawdopodobnie będą wymagać uzyskania decyzji o środowiskowych uwarunkowanych. W ramach POŚ nie przewiduje się budowy nowej drogi przebiegającej po obszarze cennym przyrodniczo gdzie występują siedliska przyrodnicze. Takie działanie byłoby sprzeczne z założeniami programów ochrony środowiska.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16. „Zwiększenie wykorzystania odnawialnych źródeł energii oraz zapewnienie magazynowania wytworzonej energii” oraz 17. „Promowanie wykorzystania odnawialnych źródeł energii oraz magazynowania energii”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a działania wykazują oddziaływania na krajobraz (w przypadku wiatraków i fotowoltaiki) oraz klimat akustyczny (wiatraki), których nie można uznać za neutralne. Podobnie za pozytywne nie można uznać oddziaływania na tereny chronione w przypadku wiatrak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UWZGLĘDNIO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te ukierunkowane są na rozwój mikroinstalacji – co podkreślono w tabeli nr 50, gdzie opisano oddziaływanie realizacji zadań. Jeśli w planie byłaby budowa farmy fotowoltaicznej lub wiatrowej to takie działanie byłoby osobno dodane do wykazu zadań. Dokonano by również osobnej analizy oddziaływania na środowisko. Zgodnie z zapisami POŚ nie planuje się budowy farm fotowoltaicznych i wiatrowych na terenie powiatu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adto z uwagi na szereg obowiązujących obostrzeń związanych 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szarami chronionymi występującymi na terenie powiatu oraz rodzajem terenu występującym na tych obszarach (lasy, tereny podmokłe, wody) nie przewiduje się realizacji działań mogących negatywnie oddziaływać na </w:t>
            </w:r>
            <w:r>
              <w:rPr>
                <w:rFonts w:cs="Arial" w:ascii="Arial" w:hAnsi="Arial"/>
                <w:sz w:val="20"/>
                <w:szCs w:val="20"/>
              </w:rPr>
              <w:t>obszary cenne przyrodnicz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31. „Edukacja w zakresie dobrej praktyki rolniczej i ograniczania wpływu rolnictwa na wody, w tym racjonalnej gospodarki nawozowej”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 wypadku zachodzi pozytywny wpływ na klimat, wynikający z m.in. adaptacji do zmian klimatu poprzez np. retencję glebow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o zapisy.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tego działania umożliwi ochronę zabytków w powiecie przez zalaniem i podtopieniami, więc wpływa pozytywnie również w tym obszar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o zapisy.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25-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40-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stkie te działania pozytywnie wpływają na klimat poprawiając retencję wód w powiec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o zapisy.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70 i 7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 te bezpośrednio pozytywnie wpływają na np. zabytkowe założenia parkowe czy urbanistyczne oraz zagospodarowanie otoczenia zabytk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o zapisy.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94 i 9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aśnienia wymaga sposób oddziaływania obu działań na krajobra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to sposób oddziaływania na krajobraz.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zebudowa dróg oraz linii kolejowych będzie obejmować istniejące drogi i linie kolejowe, których remont nie wpłynie znacząco na zwiększenie natężenia ruchu, a więc drogi te nie będą stanowiły bariery dla przemieszczania i migracji zwierząt.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śród omawianych przedsięwzięć nie ma budowy linii kolej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to zapis.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ace związane z udrażnianiem cieków mogą wiązać się ze zniszczeniem siedlisk i stanowisk przyrodniczych lub miejsc rozrodu/bytowania poszczególnych gatunków zwierząt i roślin. Niemniej jednak po zrealizowaniu przedsięwzięcia oddziaływania te ustąpią a system prawidłowego odprowadzania wód ulegnie poprawie.” oraz  „Zadania związane z konserwacją rowów, urządzeń i budowli wodnych, regulacją cieków, odbudową kanałów itp. również mogą wiązać się z wystąpieniem chwilowych negatywnych oddziaływań z uwagi na prowadzenie wykopów (pogłębień), przemieszczania mas ziemnych oraz formowania nowych nasypów pod wały przeciwpowodziowe. Są to typowe prace melioracyjne prowadzone w zarówno w strefie brzegowej jak i w samym korycie cieku oraz rowu.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isy są nieadekwatne do proponowanych przedsięwzięć – proponowane działania obejmują zwiększenie retencji. Opisane działania melioracyjne negatywnie oddziałują na retencję i klimat w powiec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to zapisy.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ty: Dziektarzewo, Nosko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a rezerwaty znajdują się w powiecie płońskim. Tutaj należy odnieść się do rezerwatów Jezioro Kiełpińskie, Wolica, Kalinowa Łąka i Łosiowe Błota i ich planów ochro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to zapisy oraz dodano poprawne informacje.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i ekologiczne, zespoły przyrodniczo-krajobrazowe oraz pomniki przyrod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owiecie nie ma użytków ekologicznych i zespołów przyrodniczo-krajobraz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to zapisy.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55-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 Klim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zęści dot. klimatu brak zapisów o retencji i odniesień do rolnictwa oraz ochrony przeciwpożarowej i ograniczania prawdopodobieństwa innych kataklizm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o zapisy do rozdziału 11.6. Klimat.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60-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 Krajobraz i powierzchnia zie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zęści dot. klimatu brak zapisów o sytuowaniu instalacji OZE, odniesień do planowanej budowy drogi ekspresowej S7, wpływie ekranów akustycznych na krajobra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WZGLĘDNI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wój OZE jest ukierunkowany na mikroinstalacje a nie farmy fotowoltaiczne i wiatrowe. W dokumencie POŚ (w zadaniach) nie wykaza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j budowy drogi ekspresowej S7.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62-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Analiza rozwiązań mających na celu zapobieganie, ograniczanie lub kompensację przyrodnicza negatywnych oddziaływań na środowisko, mogących być rezultatem realizacji projektowanego dokumen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śród działań ograniczających negatywne oddziaływania wskazano tylko te dotyczące samego procesu budowlanego i dotyczące oddziaływań krótkookresowych. Zapis należy uzupełnić o działania ograniczające oddziaływania długookresowe po zakończeniu procesu inwestycyjn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o zapisy.</w:t>
            </w:r>
          </w:p>
        </w:tc>
      </w:tr>
      <w:tr>
        <w:trPr>
          <w:trHeight w:val="1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noza str. 167-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49. Wskaźniki monitoring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ży określić wartość bazową i docelową poszczególnych wskaźników, aby możliwa była rzeczywista realizacja monitoringu przy użyciu podanych wskaźnik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ONO</w:t>
            </w:r>
          </w:p>
        </w:tc>
      </w:tr>
      <w:tr>
        <w:trPr>
          <w:trHeight w:val="9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 Pola elektromagnetyczne (PEM) – dotyczy Stacji Bazowych Telefonii Komórkowej, str. 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OWO UWZGLEDNIONO</w:t>
            </w:r>
          </w:p>
        </w:tc>
      </w:tr>
      <w:tr>
        <w:trPr>
          <w:trHeight w:val="9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2. Źródła Promieniowania elektromagnetycznego (str. 63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mo braku odnotowanych przekroczeń niezbędny jest nadzór nad istniejącymi oraz potencjalnymi źródłami tego promieniowania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ne przepisy ułatwiają stawianie stacji bazowych bardzo blisko gospodarstw domowych, co skutkuje licznymi protestami gdyż mieszkańcy mający swoje domy w pobliżu takiej inwestycji obawiają się skutków długotrwałego narażenia na tego typu promieniowanie, a zwłaszcza o zdrowie dzieci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ono zapis: „Pomimo braku odnotowanych przekroczeń niezbędny jest nadzór nad istniejący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z potencjalnymi źródłami tego promieniowania. Należy również mieć na uwadze lokowanie nowych urządzeń emitujących promieniowanie elektromagnetyczn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. m.in. w odpowiedniej odległości od gospodarstw domowych.”</w:t>
            </w:r>
          </w:p>
        </w:tc>
      </w:tr>
      <w:tr>
        <w:trPr>
          <w:trHeight w:val="9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3.4. Zagrożenie horyzontalne, str. 6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ptacja do zmian klima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klimatyczne mogą powodować gwałtowne zjawiska atmosferyczne, bezpośrednio wpływające na infrastrukturę energetyczną oraz emitującą pola elektromagnetyczne, a mianowicie powodujące jej uszkodzen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nie stacje bazowe stawiane są często blisko siedlisk ludzkich, pomimo braku zgody wielu właścicieli sąsiednich nieruchomości i pomimo wyrażania ich wielu oba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OWO UWZGLE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ono zapis: „Zmiana klimatu i towarzyszące jej gwałtowne zjawiska atmosferyczne, mogą powodować uszkodzenia infrastruktury emitującej pola elektromagnetyczne. Tym samym instalacje te mogą stać się potencjalnym zagrożeniem dla ludzi przebywając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ch sąsiedztwie.”</w:t>
            </w:r>
          </w:p>
        </w:tc>
      </w:tr>
      <w:tr>
        <w:trPr>
          <w:trHeight w:val="9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zwyczajne zagrożenia środowi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adzwyczajnych zagrożeń środowiska, w zakresie promieniowania elektromagnetycznego można zaliczyć wszelkiego rodzaju awarie urządzeń, powodujące nadmierną emisję promieniowania, mogącą negatywnie wpłynąć na środowisk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becnych czasach nie jest analizowane otoczenie stacji bazowej telefonii komórkowej. Powinna być przeprowadzana szczegółowa analiza miejsc posadawiania takich stacji bazowych. Zasięg pola elektromagnetycznego nie powinien zachodzić na sąsiednie nieruchomości w szczególności zamieszkałe przez ludzi gdyż w nadzwyczajnych sytuacjach może zawsze stać się potencjalnym zagrożeniem dla ich życia i zdrowia . Skutki takiego promieniowania mogą być nieprzewidywalne dla wielu mieszkańców zmuszonych do mieszkania przy takiej stacji bazowej telefonii komórkow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OWO UWZGLEDNI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ono zapis: „Do nadzwyczajnych zagrożeń środowiska, w zakresie promieniowania elektromagnetycznego można zaliczyć wszelkiego rodzaju awarie urządzeń, powodujące nadmierną emisję promieniowania, mogącą negatywnie wpłynąć na środowisko. W związku z powyższym należy już na etapie wydawania decyzji zwracać uwagę na prawidłowe lokalizowanie urządzeń emitujących PEM, tak aby w jak najmniejszym stopniu miały negatywny wpływ na środowisko i ludzi.”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259" w:gutter="0" w:header="0" w:top="1418" w:footer="64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36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zyskane stanowiska oraz opinie organów wykorzystano przy konstruowaniu ostatecznej wersji </w:t>
      </w:r>
      <w:r>
        <w:rPr>
          <w:rFonts w:cs="Arial" w:ascii="Arial" w:hAnsi="Arial"/>
          <w:i/>
          <w:iCs/>
          <w:sz w:val="22"/>
          <w:szCs w:val="22"/>
        </w:rPr>
        <w:t>Programu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Heading1"/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umowanie i wnioski z przebiegu postępowania w sprawie strategicznej oceny oddziaływania na środowisko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Głównym celem prognozy jest ustalenie czy zapisy projektu „Programu ochrony środowiska dla Powiatu Warszawskiego Zachodniego do 2030 roku”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naruszają zasad prawidłowego funkcjonowania środowiska przyrodniczego, a cele ochrony środowiska i zrównoważonego rozwoju są spójne z celami i priorytetami zaplanowanymi w dokumentach wyższego szczebla. Prognoza ma za zadanie także ułatwić identyfikację możliwych do określenia skutków środowiskowych spowodowanych realizacją postanowień ocenianego dokumentu oraz określić, czy istnieje prawdopodobieństwo powstawania w przyszłości konfliktów i zagrożeń w środowisku. 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uzgodnionym przez Regionalnego Dyrektora Ochrony Środowiska w Warszawie oraz Mazowieckiego Państwowego Inspektora Sanitarnego zakresem i stopniem szczegółowości informacji wymaganych w prognozie oddziaływania na środowisko w przedmiotowym dokumencie dokonano identyfikacji, analizy i oceny oddziaływań generowanych zapisami projektu dokumentu na zasoby, twory i składniki przyrody, a także na cele ochrony przyrody wymienione w art. 2 ust. 1 ustawy z dnia 16 kwietnia 2004 r. o ochronie przyrody (t.j. Dz.U. 2024 poz. 1478 ze zm.) oraz cele, przedmioty i zakazy obowiązujące w odniesieniu do form ochrony przyrody i otulin. Dokonano również szczegółowej analizy możliwości negatywnego oddziaływania przewidywanych przez projekt dokumentu zapisów na cele ochrony, przedmioty ochrony, integralność obszarów i spójność Europejskiej Sieci Ekologicznej Natura 2000 w kontekście zapisów art. 33 ustawy o ochronie przyrody. Przeprowadzono analizę i ocenę oddziaływania generowanego zapisami projektu dokumentu na jednolite części wód powierzchniowych i podziemnych, w tym dokonano analizy możliwości nieosiągnięcia celów środowiskowych zawartych w planie gospodarowania wodami na obszarze dorzecza. Dokonano również analizy odporności ustaleń projektowanego dokumentu na zmiany klimatu oraz oddziaływania zmieniających się warunków klimatycznych i środowiskowych na ustalenia projektowanego dokumentu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Prognozie zestawiono informacje o zawartości, głównych celach dokumentu Programu oraz jego powiązaniach z innymi dokumentami wyższego rzędu. W Prognozie sporządzono streszczenie w języku niespecjalistycznym. Przeanalizowano przewidywane znaczące oddziaływanie m. in. na ludzi, powietrze, wodę, powierzchnię ziemi. Uwzględniono oddziaływanie pomiędzy poszczególnymi elementami środowiska podczas fazy realizacji jak </w:t>
        <w:br/>
        <w:t>i eksploatacji przewidywanych przedsięwzięć, w tym przeanalizowano narażenie na zanieczyszczenia powietrza i hałas. Następnie dokonano analizy rozwiązań mających na celu zapobieganie, ograniczenie lub kompensację przyrodniczą negatywnych oddziaływań na środowisko, w tym zdrowie ludzi, mogących być rezultatem realizacji niniejszego Programu. Zestawiono również istniejące problemy ochrony środowisk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prowadzona analiza wykazała, że wdrożenie Programu będzie miało pozytywny wpływ na środowisko i jego zasoby, a przyjęte założenia oraz planowane działania mogą spowodować poprawę istniejącego stanu środowiska i warunków życia mieszkańców powia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dczas realizacji niektórych zapisów Programu może dojść do ujemnego wpływu na określone elementy środowiska i mieszkańców powiatu. Wpływ ten będzie jednak chwilowy lub krótkotrwały i głównie związany z procesem budowlanym, który ma charakter lokalny. </w:t>
      </w:r>
    </w:p>
    <w:p>
      <w:pPr>
        <w:pStyle w:val="Heading1"/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przyjętego dokumentu w odniesieniu do rozpatrywanych rozwiązań alternatywnych.</w:t>
      </w:r>
    </w:p>
    <w:p>
      <w:pPr>
        <w:pStyle w:val="TextBody"/>
        <w:spacing w:lineRule="auto" w:line="360" w:before="12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ona analiza oraz wynikająca z niej ocena zapisów Programu pozwala na stwierdzenie, że realizacja przedsięwzięć zawartych w w/w dokumencie nie wywrze negatywnego wpływu i spowoduje poprawę stanu środowiska. Wariantem alternatywnym jest brak aktualnego dokumentu Programu skutkujący brakiem polityki środowiskowej, co rodzi zagrożenia dla ochrony środowiska. </w:t>
      </w:r>
    </w:p>
    <w:p>
      <w:pPr>
        <w:pStyle w:val="Heading1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postępowania dotyczącego transgranicznego oddziaływania na środowisko </w:t>
      </w:r>
    </w:p>
    <w:p>
      <w:pPr>
        <w:pStyle w:val="Normal"/>
        <w:spacing w:lineRule="auto" w:line="360" w:before="120" w:after="0"/>
        <w:ind w:right="-62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gramu nie wywoła transgranicznego oddziaływania, stąd nie przeprowadzono postępowania, dotyczącego transgranicznego oddziaływania na środowisko projektu „</w:t>
      </w:r>
      <w:r>
        <w:rPr>
          <w:rFonts w:eastAsia="SimSun;宋体" w:cs="Arial" w:ascii="Arial" w:hAnsi="Arial"/>
          <w:sz w:val="22"/>
          <w:szCs w:val="22"/>
          <w:lang w:eastAsia="zh-CN"/>
        </w:rPr>
        <w:t>Programu Ochrony Środowiska dla Powiatu Warszawskiego Zachodniego do 2030 roku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ycje dotyczące metod i częstotliwości przeprowadzania monitoringu skutków realizacji postanowień dokumentu </w:t>
      </w:r>
    </w:p>
    <w:p>
      <w:pPr>
        <w:pStyle w:val="TextBody"/>
        <w:spacing w:lineRule="auto" w:line="360" w:before="12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8 ust. 2 ustawy z dnia 27 kwietnia 2001 r. </w:t>
      </w:r>
      <w:r>
        <w:rPr>
          <w:i/>
          <w:sz w:val="22"/>
          <w:szCs w:val="22"/>
        </w:rPr>
        <w:t xml:space="preserve">Prawo ochrony środowiska </w:t>
      </w:r>
      <w:r>
        <w:rPr>
          <w:sz w:val="22"/>
          <w:szCs w:val="22"/>
        </w:rPr>
        <w:t>Zarząd Powiatu zobowiązany jes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porządzać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o dwa lata raporty z wykonania Programu, które następnie przedstawiane są Radzie Powiatu. Po przedstawieniu ww. raportu Radzie Powiatu, należy przekazać go do organu wykonawczego województwa. W projekcie Programu wskazano propozycje wskaźników efektywności realizacji Programu, które pozwalają ocenić zmiany ilościowe i jakościowe jakie nastąpią w środowisku w wyniku realizacji zaplanowanych działań, a zatem odstąpiono od nakładania konieczności realizacji dodatkowego monitoringu skutków realizacji Programu. Wskaźniki monitoringu zaproponowane w celu monitorowania realizacji </w:t>
      </w:r>
      <w:r>
        <w:rPr>
          <w:i/>
          <w:sz w:val="22"/>
          <w:szCs w:val="22"/>
        </w:rPr>
        <w:t>Programu</w:t>
      </w:r>
      <w:r>
        <w:rPr>
          <w:sz w:val="22"/>
          <w:szCs w:val="22"/>
        </w:rPr>
        <w:t xml:space="preserve"> zestawiono w poniższej tabel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321"/>
        <w:gridCol w:w="1820"/>
        <w:gridCol w:w="1820"/>
      </w:tblGrid>
      <w:tr>
        <w:trPr>
          <w:tblHeader w:val="true"/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5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bookmarkStart w:id="5" w:name="_Hlk180683947"/>
            <w:bookmarkEnd w:id="5"/>
            <w:r>
              <w:rPr>
                <w:rFonts w:eastAsia="Calibri" w:cs="Arial" w:ascii="Arial" w:hAnsi="Arial"/>
                <w:sz w:val="20"/>
                <w:szCs w:val="20"/>
              </w:rPr>
              <w:t>Obszar interwen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5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wskaźnika monitoring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5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5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artość bazow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5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docelowa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chrona klimatu i jakości powietrza (O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rzedaż energii cieplne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0 8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y gazu ogrzewający mieszkania gaze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 7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 000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ogi gminne o nawierzchni twardej ulepszone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4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ługość ścieżek rowerowy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użycie energii elektrycznej w miastach na 1 odbiorcę (gosp. dom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 30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 400,0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substancji dla których przekroczone zostały poziomy dopuszczal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grożenia hałasem (K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iom przekroczeń hałasu na terenie powiat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&lt; 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&lt; 5</w:t>
            </w:r>
          </w:p>
        </w:tc>
      </w:tr>
      <w:tr>
        <w:trPr>
          <w:trHeight w:val="20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la elektromagnetyczne (PE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przekroczeń dopuszczalnych wartości PE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ospodarowanie wodami (Z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użycie wody na potrzeby przemysł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</w:rPr>
              <w:t>/ro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0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JCWP w stanie dobry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JCWPd w stanie dobry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fekty rzeczowe uzyskane w wyniku przekazania do użytku inwestycji ochrony środowiska i gospodarki wodnej: długość obwałowań przeciwpowodziowy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inwestycji związanych z retencją i magazynowaniem wod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/ ro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&gt; 110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ospodarka wodno-ściekowa (G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użycie wody na potrzeby gospodarki narodowej i ludności w ciągu rok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 88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000,0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dział przemysłu w zużyciu wody ogółe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ługość sieci wodociągowe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,0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ługość sieci kanalizacyjne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1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25,00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czyszczalni ścieków komunalnych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ącza kanalizacyjne prowadzące do budynków mieszkalnych i zbiorowego zamieszka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domowe oczyszczalnie ściekó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1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soby geologiczne (Z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dobycie kopali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ys. t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leby (G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Liczba beneficjentów, którzy przystąpili do realizacji pakietów rolnośrodowiskowych oraz rolnictwa ekologiczneg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/ro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850</w:t>
            </w:r>
          </w:p>
        </w:tc>
      </w:tr>
      <w:tr>
        <w:trPr>
          <w:trHeight w:val="10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wierzchnia nieużytkó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15</w:t>
            </w:r>
          </w:p>
        </w:tc>
      </w:tr>
      <w:tr>
        <w:trPr>
          <w:trHeight w:val="9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ospodarka odpadami i zapobieganie powstawaniu odpadów (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dpady zebrane selektywnie </w:t>
              <w:br/>
              <w:t>w ciągu rok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 264,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 700,00</w:t>
            </w:r>
          </w:p>
        </w:tc>
      </w:tr>
      <w:tr>
        <w:trPr>
          <w:trHeight w:val="12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sa wyrobów zawierających azbest na terenie powiat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980 3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 500 000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soby przyrodnicze (Z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form ochrony przyrod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rki, zieleńce i tereny zieleni osiedlowe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8,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68,9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adzenie drzew i krzewó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sistość powiat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≥</w:t>
            </w:r>
            <w:r>
              <w:rPr>
                <w:rFonts w:eastAsia="Calibri"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16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grożenia poważnymi awariami (PA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oważnych awarii na terenie powiat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ymagane opinie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Zgodnie z art. 17 ust. 2 ustawy Prawo ochrony środowiska </w:t>
      </w:r>
      <w:r>
        <w:rPr>
          <w:rFonts w:cs="Arial" w:ascii="Arial" w:hAnsi="Arial"/>
          <w:sz w:val="22"/>
          <w:szCs w:val="22"/>
        </w:rPr>
        <w:t xml:space="preserve">(Dz.U. z 2024 r. poz. 54 z późn. zm.) dokument został przesłany do zaopiniowania do organu wykonawczego województwa. </w:t>
      </w:r>
      <w:r>
        <w:rPr>
          <w:rFonts w:eastAsia="Lucida Sans Unicode" w:cs="Arial" w:ascii="Arial" w:hAnsi="Arial"/>
          <w:kern w:val="2"/>
          <w:sz w:val="22"/>
          <w:szCs w:val="22"/>
        </w:rPr>
        <w:t>Zarząd Województwa Mazowieckiego p</w:t>
      </w:r>
      <w:r>
        <w:rPr>
          <w:rFonts w:cs="Arial" w:ascii="Arial" w:hAnsi="Arial"/>
          <w:sz w:val="22"/>
          <w:szCs w:val="22"/>
        </w:rPr>
        <w:t>ozytywnie zaopiniował „Program Ochrony Środowiska dla Powiatu Warszawskiego Zachodniego do 2030 roku” – uchwała nr 1353/46/24 z dnia 10 grudnia 2024 r. Przed wydaniem opinii Departament Polityki Ekologicznej, Geologii i Łowiectwa Urzędu Marszałkowskiego Województwa Mazowieckiego w Warszawie wniósł uwagi do przedmiotowego dokumentu pismem z dnia 7 października 2024 r. oraz 15 listopada 2024 r. Wszystkie uwagi zostały uwzględnione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>Należy stwierdzić, że „Program Ochrony Środowiska</w:t>
      </w:r>
      <w:r>
        <w:rPr/>
        <w:t xml:space="preserve"> </w:t>
      </w:r>
      <w:r>
        <w:rPr>
          <w:sz w:val="22"/>
          <w:szCs w:val="22"/>
        </w:rPr>
        <w:t>dla Powiatu Warszawskiego Zachodniego do 2030 roku</w:t>
      </w:r>
      <w:r>
        <w:rPr>
          <w:bCs/>
          <w:sz w:val="22"/>
          <w:szCs w:val="22"/>
        </w:rPr>
        <w:t>”</w:t>
      </w:r>
      <w:r>
        <w:rPr>
          <w:iCs/>
          <w:sz w:val="22"/>
          <w:szCs w:val="22"/>
        </w:rPr>
        <w:t xml:space="preserve"> sporządzony </w:t>
      </w:r>
      <w:r>
        <w:rPr>
          <w:sz w:val="22"/>
          <w:szCs w:val="22"/>
        </w:rPr>
        <w:t>został</w:t>
      </w:r>
      <w:r>
        <w:rPr>
          <w:iCs/>
          <w:sz w:val="22"/>
          <w:szCs w:val="22"/>
        </w:rPr>
        <w:t xml:space="preserve"> zgodnie z obowiązującymi przepisami.</w:t>
      </w:r>
    </w:p>
    <w:sectPr>
      <w:footerReference w:type="default" r:id="rId4"/>
      <w:type w:val="nextPage"/>
      <w:pgSz w:w="11906" w:h="16838"/>
      <w:pgMar w:left="1418" w:right="1287" w:gutter="0" w:header="0" w:top="1259" w:footer="64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.AppleSystemUIFon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jc w:val="both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jc w:val="both"/>
      <w:outlineLvl w:val="1"/>
    </w:pPr>
    <w:rPr>
      <w:rFonts w:ascii="Arial" w:hAnsi="Arial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/>
      <w:jc w:val="both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/>
      <w:outlineLvl w:val="3"/>
    </w:pPr>
    <w:rPr>
      <w:rFonts w:ascii="Arial" w:hAnsi="Arial" w:eastAsia="Times New Roman" w:cs="Times New Roman"/>
      <w:b/>
      <w:bCs/>
      <w:color w:val="000000"/>
      <w:sz w:val="22"/>
      <w:szCs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1z0">
    <w:name w:val="WW8Num21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w w:val="1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pl-PL" w:bidi="ar-SA"/>
    </w:rPr>
  </w:style>
  <w:style w:type="character" w:styleId="WW8Num28z1">
    <w:name w:val="WW8Num28z1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28z2">
    <w:name w:val="WW8Num28z2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8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2"/>
    </w:rPr>
  </w:style>
  <w:style w:type="character" w:styleId="Nagwek4Znak">
    <w:name w:val="Nagłówek 4 Znak"/>
    <w:qFormat/>
    <w:rPr>
      <w:rFonts w:ascii="Arial" w:hAnsi="Arial" w:cs="Arial"/>
      <w:b/>
      <w:bCs/>
      <w:color w:val="000000"/>
      <w:sz w:val="22"/>
      <w:szCs w:val="28"/>
    </w:rPr>
  </w:style>
  <w:style w:type="character" w:styleId="LegendaZnak1">
    <w:name w:val="Legenda Znak1"/>
    <w:qFormat/>
    <w:rPr>
      <w:rFonts w:ascii="Arial" w:hAnsi="Arial" w:eastAsia="Calibri" w:cs="Arial"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/>
    <w:rPr>
      <w:rFonts w:ascii=".AppleSystemUIFont;Cambria" w:hAnsi=".AppleSystemUIFont;Cambria" w:cs=".AppleSystemUIFont;Cambria"/>
      <w:color w:val="0E0E0E"/>
      <w:sz w:val="21"/>
      <w:szCs w:val="21"/>
    </w:rPr>
  </w:style>
  <w:style w:type="paragraph" w:styleId="P2">
    <w:name w:val="p2"/>
    <w:basedOn w:val="Normal"/>
    <w:qFormat/>
    <w:pPr/>
    <w:rPr>
      <w:rFonts w:ascii=".AppleSystemUIFont;Cambria" w:hAnsi=".AppleSystemUIFont;Cambria" w:cs=".AppleSystemUIFont;Cambria"/>
      <w:color w:val="0E0E0E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9:00Z</dcterms:created>
  <dc:creator>Urząd Miasta ZG</dc:creator>
  <dc:description/>
  <cp:keywords/>
  <dc:language>en-US</dc:language>
  <cp:lastModifiedBy>Katarzyna Kosiacka</cp:lastModifiedBy>
  <cp:lastPrinted>2025-07-31T11:19:00Z</cp:lastPrinted>
  <dcterms:modified xsi:type="dcterms:W3CDTF">2025-07-31T10:01:00Z</dcterms:modified>
  <cp:revision>4</cp:revision>
  <dc:subject/>
  <dc:title>PODSUMOWANIE</dc:title>
</cp:coreProperties>
</file>